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675</wp:posOffset>
                </wp:positionH>
                <wp:positionV relativeFrom="page">
                  <wp:posOffset>881380</wp:posOffset>
                </wp:positionV>
                <wp:extent cx="10659745" cy="7124700"/>
                <wp:effectExtent l="0" t="450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9600" cy="7124760"/>
                          <a:chOff x="0" y="0"/>
                          <a:chExt cx="10659600" cy="7124760"/>
                        </a:xfrm>
                      </wpg:grpSpPr>
                      <wps:wsp>
                        <wps:cNvSpPr/>
                        <wps:spPr>
                          <a:xfrm>
                            <a:off x="393120" y="1014840"/>
                            <a:ext cx="9891360" cy="57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7" h="9042">
                                <a:moveTo>
                                  <a:pt x="16214" y="2225"/>
                                </a:moveTo>
                                <a:lnTo>
                                  <a:pt x="638" y="2225"/>
                                </a:lnTo>
                                <a:lnTo>
                                  <a:pt x="638" y="10700"/>
                                </a:lnTo>
                                <a:lnTo>
                                  <a:pt x="647" y="11028"/>
                                </a:lnTo>
                                <a:lnTo>
                                  <a:pt x="709" y="11196"/>
                                </a:lnTo>
                                <a:lnTo>
                                  <a:pt x="877" y="11258"/>
                                </a:lnTo>
                                <a:lnTo>
                                  <a:pt x="1205" y="11267"/>
                                </a:lnTo>
                                <a:lnTo>
                                  <a:pt x="15647" y="11267"/>
                                </a:lnTo>
                                <a:lnTo>
                                  <a:pt x="15975" y="11258"/>
                                </a:lnTo>
                                <a:lnTo>
                                  <a:pt x="16143" y="11196"/>
                                </a:lnTo>
                                <a:lnTo>
                                  <a:pt x="16205" y="11028"/>
                                </a:lnTo>
                                <a:lnTo>
                                  <a:pt x="16214" y="10700"/>
                                </a:lnTo>
                                <a:lnTo>
                                  <a:pt x="16214" y="2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f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7080" y="1186920"/>
                            <a:ext cx="5555160" cy="537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363560"/>
                            <a:ext cx="2841120" cy="27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818840" y="4341600"/>
                            <a:ext cx="2841120" cy="27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0" y="0"/>
                            <a:ext cx="9883080" cy="67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4" h="10632">
                                <a:moveTo>
                                  <a:pt x="1134" y="637"/>
                                </a:moveTo>
                                <a:lnTo>
                                  <a:pt x="1048" y="646"/>
                                </a:lnTo>
                                <a:lnTo>
                                  <a:pt x="938" y="675"/>
                                </a:lnTo>
                                <a:lnTo>
                                  <a:pt x="878" y="702"/>
                                </a:lnTo>
                                <a:lnTo>
                                  <a:pt x="818" y="739"/>
                                </a:lnTo>
                                <a:lnTo>
                                  <a:pt x="761" y="788"/>
                                </a:lnTo>
                                <a:lnTo>
                                  <a:pt x="712" y="850"/>
                                </a:lnTo>
                                <a:lnTo>
                                  <a:pt x="672" y="927"/>
                                </a:lnTo>
                                <a:lnTo>
                                  <a:pt x="646" y="1021"/>
                                </a:lnTo>
                                <a:lnTo>
                                  <a:pt x="637" y="1134"/>
                                </a:lnTo>
                                <a:lnTo>
                                  <a:pt x="637" y="10772"/>
                                </a:lnTo>
                                <a:lnTo>
                                  <a:pt x="646" y="10858"/>
                                </a:lnTo>
                                <a:lnTo>
                                  <a:pt x="675" y="10967"/>
                                </a:lnTo>
                                <a:lnTo>
                                  <a:pt x="702" y="11028"/>
                                </a:lnTo>
                                <a:lnTo>
                                  <a:pt x="739" y="11088"/>
                                </a:lnTo>
                                <a:lnTo>
                                  <a:pt x="788" y="11144"/>
                                </a:lnTo>
                                <a:lnTo>
                                  <a:pt x="850" y="11194"/>
                                </a:lnTo>
                                <a:lnTo>
                                  <a:pt x="927" y="11233"/>
                                </a:lnTo>
                                <a:lnTo>
                                  <a:pt x="1021" y="11259"/>
                                </a:lnTo>
                                <a:lnTo>
                                  <a:pt x="1134" y="11269"/>
                                </a:lnTo>
                                <a:lnTo>
                                  <a:pt x="15704" y="11269"/>
                                </a:lnTo>
                                <a:lnTo>
                                  <a:pt x="15790" y="11260"/>
                                </a:lnTo>
                                <a:lnTo>
                                  <a:pt x="15899" y="11230"/>
                                </a:lnTo>
                                <a:lnTo>
                                  <a:pt x="15960" y="11203"/>
                                </a:lnTo>
                                <a:lnTo>
                                  <a:pt x="16020" y="11166"/>
                                </a:lnTo>
                                <a:lnTo>
                                  <a:pt x="16076" y="11118"/>
                                </a:lnTo>
                                <a:lnTo>
                                  <a:pt x="16126" y="11055"/>
                                </a:lnTo>
                                <a:lnTo>
                                  <a:pt x="16165" y="10978"/>
                                </a:lnTo>
                                <a:lnTo>
                                  <a:pt x="16191" y="10884"/>
                                </a:lnTo>
                                <a:lnTo>
                                  <a:pt x="16201" y="10772"/>
                                </a:lnTo>
                                <a:lnTo>
                                  <a:pt x="16201" y="1134"/>
                                </a:lnTo>
                                <a:lnTo>
                                  <a:pt x="16192" y="1048"/>
                                </a:lnTo>
                                <a:lnTo>
                                  <a:pt x="16162" y="938"/>
                                </a:lnTo>
                                <a:lnTo>
                                  <a:pt x="16136" y="878"/>
                                </a:lnTo>
                                <a:lnTo>
                                  <a:pt x="16099" y="818"/>
                                </a:lnTo>
                                <a:lnTo>
                                  <a:pt x="16050" y="761"/>
                                </a:lnTo>
                                <a:lnTo>
                                  <a:pt x="15988" y="712"/>
                                </a:lnTo>
                                <a:lnTo>
                                  <a:pt x="15910" y="672"/>
                                </a:lnTo>
                                <a:lnTo>
                                  <a:pt x="15816" y="646"/>
                                </a:lnTo>
                                <a:lnTo>
                                  <a:pt x="15704" y="637"/>
                                </a:lnTo>
                                <a:lnTo>
                                  <a:pt x="1134" y="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5c93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69.4pt;width:839.35pt;height:561pt" coordorigin="105,1388" coordsize="16787,11220">
                <v:shape id="shape_0" coordorigin="638,2225" coordsize="15577,9042" path="m16214,2225l638,2225l638,10700l647,11028l709,11196l877,11258l1205,11267l15647,11267l15975,11258l16143,11196l16205,11028l16214,10700l16214,2225xe" fillcolor="#c4df9b" stroked="f" o:allowincell="f" style="position:absolute;left:724;top:2986;width:15576;height:9096;mso-wrap-style:none;v-text-anchor:middle;mso-position-horizontal-relative:page;mso-position-vertical-relative:page">
                  <v:fill o:detectmouseclick="t" type="solid" color2="#3b2064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32;top:3257;width:8747;height:846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8260;width:4473;height:4347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18;top:8225;width:4473;height:434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origin="637,637" coordsize="15564,10632" path="m1134,637l1048,646l938,675l878,702l818,739l761,788l712,850l672,927l646,1021l637,1134l637,10772l646,10858l675,10967l702,11028l739,11088l788,11144l850,11194l927,11233l1021,11259l1134,11269l15704,11269l15790,11260l15899,11230l15960,11203l16020,11166l16076,11118l16126,11055l16165,10978l16191,10884l16201,10772l16201,1134l16192,1048l16162,938l16136,878l16099,818l16050,761l15988,712l15910,672l15816,646l15704,637l1134,637xe" stroked="t" o:allowincell="f" style="position:absolute;left:723;top:1388;width:15563;height:10696;mso-wrap-style:none;v-text-anchor:middle;mso-position-horizontal-relative:page;mso-position-vertical-relative:page">
                  <v:fill o:detectmouseclick="t" on="false"/>
                  <v:stroke color="#5c9335" weight="8892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3905</wp:posOffset>
                </wp:positionH>
                <wp:positionV relativeFrom="page">
                  <wp:posOffset>1159510</wp:posOffset>
                </wp:positionV>
                <wp:extent cx="9398635" cy="945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63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b/>
                                <w:b/>
                                <w:color w:val="292526"/>
                                <w:spacing w:val="-1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292526"/>
                                <w:spacing w:val="-3"/>
                                <w:sz w:val="48"/>
                                <w:szCs w:val="48"/>
                              </w:rPr>
                              <w:t xml:space="preserve">Can </w:t>
                            </w:r>
                            <w:r>
                              <w:rPr>
                                <w:b/>
                                <w:color w:val="292526"/>
                                <w:spacing w:val="-7"/>
                                <w:sz w:val="48"/>
                                <w:szCs w:val="48"/>
                              </w:rPr>
                              <w:t xml:space="preserve">you </w:t>
                            </w:r>
                            <w:r>
                              <w:rPr>
                                <w:b/>
                                <w:color w:val="292526"/>
                                <w:spacing w:val="-11"/>
                                <w:sz w:val="48"/>
                                <w:szCs w:val="48"/>
                              </w:rPr>
                              <w:t xml:space="preserve">give </w:t>
                            </w:r>
                            <w:r>
                              <w:rPr>
                                <w:b/>
                                <w:color w:val="292526"/>
                                <w:spacing w:val="-5"/>
                                <w:sz w:val="48"/>
                                <w:szCs w:val="48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color w:val="292526"/>
                                <w:spacing w:val="-8"/>
                                <w:sz w:val="48"/>
                                <w:szCs w:val="48"/>
                              </w:rPr>
                              <w:t xml:space="preserve">Lenny the Ladybird </w:t>
                            </w:r>
                            <w:r>
                              <w:rPr>
                                <w:b/>
                                <w:color w:val="292526"/>
                                <w:spacing w:val="-12"/>
                                <w:sz w:val="48"/>
                                <w:szCs w:val="48"/>
                              </w:rPr>
                              <w:t>8 spots?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92526"/>
                                <w:spacing w:val="-7"/>
                                <w:sz w:val="56"/>
                                <w:szCs w:val="56"/>
                              </w:rPr>
                              <w:t>How many different ways can you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find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05pt;height:74.45pt;mso-wrap-distance-left:9.05pt;mso-wrap-distance-right:9.05pt;mso-wrap-distance-top:0pt;mso-wrap-distance-bottom:0pt;margin-top:91.3pt;mso-position-vertical-relative:page;margin-left: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jc w:val="center"/>
                        <w:rPr>
                          <w:b/>
                          <w:b/>
                          <w:color w:val="292526"/>
                          <w:spacing w:val="-12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292526"/>
                          <w:spacing w:val="-3"/>
                          <w:sz w:val="48"/>
                          <w:szCs w:val="48"/>
                        </w:rPr>
                        <w:t xml:space="preserve">Can </w:t>
                      </w:r>
                      <w:r>
                        <w:rPr>
                          <w:b/>
                          <w:color w:val="292526"/>
                          <w:spacing w:val="-7"/>
                          <w:sz w:val="48"/>
                          <w:szCs w:val="48"/>
                        </w:rPr>
                        <w:t xml:space="preserve">you </w:t>
                      </w:r>
                      <w:r>
                        <w:rPr>
                          <w:b/>
                          <w:color w:val="292526"/>
                          <w:spacing w:val="-11"/>
                          <w:sz w:val="48"/>
                          <w:szCs w:val="48"/>
                        </w:rPr>
                        <w:t xml:space="preserve">give </w:t>
                      </w:r>
                      <w:r>
                        <w:rPr>
                          <w:b/>
                          <w:color w:val="292526"/>
                          <w:spacing w:val="-5"/>
                          <w:sz w:val="48"/>
                          <w:szCs w:val="48"/>
                        </w:rPr>
                        <w:t xml:space="preserve">the </w:t>
                      </w:r>
                      <w:r>
                        <w:rPr>
                          <w:b/>
                          <w:color w:val="292526"/>
                          <w:spacing w:val="-8"/>
                          <w:sz w:val="48"/>
                          <w:szCs w:val="48"/>
                        </w:rPr>
                        <w:t xml:space="preserve">Lenny the Ladybird </w:t>
                      </w:r>
                      <w:r>
                        <w:rPr>
                          <w:b/>
                          <w:color w:val="292526"/>
                          <w:spacing w:val="-12"/>
                          <w:sz w:val="48"/>
                          <w:szCs w:val="48"/>
                        </w:rPr>
                        <w:t>8 spots?</w:t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292526"/>
                          <w:spacing w:val="-7"/>
                          <w:sz w:val="56"/>
                          <w:szCs w:val="56"/>
                        </w:rPr>
                        <w:t>How many different ways can you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fin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603740</wp:posOffset>
                </wp:positionH>
                <wp:positionV relativeFrom="page">
                  <wp:posOffset>7082790</wp:posOffset>
                </wp:positionV>
                <wp:extent cx="380365" cy="138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3" w:after="0"/>
                              <w:ind w:left="20" w:hanging="0"/>
                              <w:rPr>
                                <w:rFonts w:ascii="Tuffy;Cambria Math" w:hAnsi="Tuffy;Cambria Math"/>
                                <w:b/>
                                <w:b/>
                                <w:color w:val="ADAFB2"/>
                                <w:sz w:val="12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ADAFB2"/>
                                <w:sz w:val="12"/>
                              </w:rPr>
                              <w:t>twink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0.9pt;mso-wrap-distance-left:9.05pt;mso-wrap-distance-right:9.05pt;mso-wrap-distance-top:0pt;mso-wrap-distance-bottom:0pt;margin-top:557.7pt;mso-position-vertical-relative:page;margin-left:7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3" w:after="0"/>
                        <w:ind w:left="20" w:hanging="0"/>
                        <w:rPr>
                          <w:rFonts w:ascii="Tuffy;Cambria Math" w:hAnsi="Tuffy;Cambria Math"/>
                          <w:b/>
                          <w:b/>
                          <w:color w:val="ADAFB2"/>
                          <w:sz w:val="12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ADAFB2"/>
                          <w:sz w:val="12"/>
                        </w:rPr>
                        <w:t>twink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20" w:right="100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 Semi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ffy">
    <w:altName w:val="Cambria Math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inkl SemiBold;Twinkl SemiBold" w:hAnsi="Twinkl SemiBold;Twinkl SemiBold" w:eastAsia="Twinkl SemiBold;Twinkl SemiBold" w:cs="Twinkl SemiBold;Twinkl SemiBold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20" w:hanging="0"/>
    </w:pPr>
    <w:rPr>
      <w:rFonts w:ascii="Twinkl SemiBold;Twinkl SemiBold" w:hAnsi="Twinkl SemiBold;Twinkl SemiBold" w:eastAsia="Twinkl SemiBold;Twinkl SemiBold" w:cs="Twinkl SemiBold;Twinkl SemiBold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2FA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24:00Z</dcterms:created>
  <dc:creator>Sarah Williamson</dc:creator>
  <dc:description/>
  <dc:language>en-US</dc:language>
  <cp:lastModifiedBy>E Montgomery</cp:lastModifiedBy>
  <dcterms:modified xsi:type="dcterms:W3CDTF">2021-01-28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4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7-10-24T00:00:00Z</vt:filetime>
  </property>
</Properties>
</file>