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9ccff" stroked="t" o:allowincell="f" style="position:absolute;margin-left:36pt;margin-top:108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5pt;margin-top:108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85pt;margin-top:108pt;width:152.95pt;height:143.95pt;mso-wrap-style:none;v-text-anchor:middle" type="_x0000_t8">
                <v:fill o:detectmouseclick="t" type="solid" color2="#cc99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943100" cy="114300"/>
                <wp:effectExtent l="18415" t="14605" r="1905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custGeom>
                          <a:avLst/>
                          <a:gdLst>
                            <a:gd name="textAreaLeft" fmla="*/ 98280 w 1101600"/>
                            <a:gd name="textAreaRight" fmla="*/ 1003320 w 1101600"/>
                            <a:gd name="textAreaTop" fmla="*/ 5760 h 64800"/>
                            <a:gd name="textAreaBottom" fmla="*/ 5904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282" y="21600"/>
                              </a:lnTo>
                              <a:lnTo>
                                <a:pt x="31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8pt;width:152.95pt;height:8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19050" t="14605" r="196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6pt;margin-top:351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19050" t="14605" r="196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85pt;margin-top:351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4457700</wp:posOffset>
                </wp:positionV>
                <wp:extent cx="1943100" cy="1028700"/>
                <wp:effectExtent l="19050" t="14605" r="1968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custGeom>
                          <a:avLst/>
                          <a:gdLst>
                            <a:gd name="textAreaLeft" fmla="*/ 174240 w 1101600"/>
                            <a:gd name="textAreaRight" fmla="*/ 927360 w 1101600"/>
                            <a:gd name="textAreaTop" fmla="*/ 92160 h 583200"/>
                            <a:gd name="textAreaBottom" fmla="*/ 491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00" y="21600"/>
                              </a:lnTo>
                              <a:lnTo>
                                <a:pt x="30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351pt;width:152.95pt;height:80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1943100" cy="1828800"/>
                <wp:effectExtent l="19050" t="14605" r="1968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85pt;margin-top:108pt;width:152.95pt;height:143.95pt;mso-wrap-style:none;v-text-anchor:middle" type="_x0000_t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943100" cy="1828800"/>
                <wp:effectExtent l="19050" t="14605" r="196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custGeom>
                          <a:avLst/>
                          <a:gdLst>
                            <a:gd name="textAreaLeft" fmla="*/ 242280 w 1101600"/>
                            <a:gd name="textAreaRight" fmla="*/ 859320 w 1101600"/>
                            <a:gd name="textAreaTop" fmla="*/ 227880 h 1036800"/>
                            <a:gd name="textAreaBottom" fmla="*/ 8089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51pt;width:152.95pt;height:143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1371600</wp:posOffset>
                </wp:positionV>
                <wp:extent cx="1943100" cy="1371600"/>
                <wp:effectExtent l="19050" t="14605" r="196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custGeom>
                          <a:avLst/>
                          <a:gdLst>
                            <a:gd name="textAreaLeft" fmla="*/ 206280 w 1101600"/>
                            <a:gd name="textAreaRight" fmla="*/ 895320 w 1101600"/>
                            <a:gd name="textAreaTop" fmla="*/ 145440 h 777600"/>
                            <a:gd name="textAreaBottom" fmla="*/ 632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7471" y="21600"/>
                              </a:lnTo>
                              <a:lnTo>
                                <a:pt x="412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08pt;width:152.95pt;height:107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1943100" cy="457200"/>
                <wp:effectExtent l="19050" t="14605" r="196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custGeom>
                          <a:avLst/>
                          <a:gdLst>
                            <a:gd name="textAreaLeft" fmla="*/ 126000 w 1101600"/>
                            <a:gd name="textAreaRight" fmla="*/ 975600 w 1101600"/>
                            <a:gd name="textAreaTop" fmla="*/ 29520 h 259200"/>
                            <a:gd name="textAreaBottom" fmla="*/ 2296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94" y="21600"/>
                              </a:lnTo>
                              <a:lnTo>
                                <a:pt x="13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51pt;width:152.95pt;height:35.95pt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86130</wp:posOffset>
                </wp:positionV>
                <wp:extent cx="2999740" cy="2771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61.9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786130</wp:posOffset>
                </wp:positionV>
                <wp:extent cx="2999740" cy="2771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61.9pt;mso-position-vertical-relative:text;margin-left:26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4030</wp:posOffset>
                </wp:positionH>
                <wp:positionV relativeFrom="paragraph">
                  <wp:posOffset>786130</wp:posOffset>
                </wp:positionV>
                <wp:extent cx="2999740" cy="27711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61.9pt;mso-position-vertical-relative:text;margin-left:5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72230</wp:posOffset>
                </wp:positionV>
                <wp:extent cx="2999740" cy="27711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304.9pt;mso-position-vertical-relative:text;margin-left:-1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3872230</wp:posOffset>
                </wp:positionV>
                <wp:extent cx="2999740" cy="2771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304.9pt;mso-position-vertical-relative:text;margin-left:26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44030</wp:posOffset>
                </wp:positionH>
                <wp:positionV relativeFrom="paragraph">
                  <wp:posOffset>3872230</wp:posOffset>
                </wp:positionV>
                <wp:extent cx="2999740" cy="2771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8.2pt;mso-wrap-distance-left:9.05pt;mso-wrap-distance-right:9.05pt;mso-wrap-distance-top:0pt;mso-wrap-distance-bottom:0pt;margin-top:304.9pt;mso-position-vertical-relative:text;margin-left:53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Order the cups;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empty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>full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Order the cups;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empty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to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>full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1:30:00Z</dcterms:created>
  <dc:creator>WSCC</dc:creator>
  <dc:description/>
  <dc:language>en-US</dc:language>
  <cp:lastModifiedBy>FS2</cp:lastModifiedBy>
  <cp:lastPrinted>2009-04-29T15:46:00Z</cp:lastPrinted>
  <dcterms:modified xsi:type="dcterms:W3CDTF">2021-01-17T11:30:00Z</dcterms:modified>
  <cp:revision>2</cp:revision>
  <dc:subject/>
  <dc:title/>
</cp:coreProperties>
</file>