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B: 18.1.21- Lesson 4</w:t>
      </w:r>
      <w:r>
        <w:rPr>
          <w:rFonts w:cs="Comic Sans MS" w:ascii="Comic Sans MS" w:hAnsi="Comic Sans MS"/>
          <w:b/>
        </w:rPr>
        <w:t xml:space="preserve">                </w:t>
      </w:r>
      <w:r>
        <w:rPr>
          <w:rFonts w:cs="Comic Sans MS" w:ascii="Comic Sans MS" w:hAnsi="Comic Sans MS"/>
          <w:b/>
          <w:sz w:val="44"/>
          <w:szCs w:val="44"/>
        </w:rPr>
        <w:t>Capacity</w:t>
      </w:r>
      <w:r>
        <w:rPr>
          <w:rFonts w:cs="Comic Sans MS" w:ascii="Comic Sans MS" w:hAnsi="Comic Sans MS"/>
          <w:b/>
        </w:rPr>
        <w:t xml:space="preserve">                  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raw the correct amount of liquid in each containe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1600200" cy="1714500"/>
                      <wp:effectExtent l="6350" t="5080" r="698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714680"/>
                              </a:xfrm>
                              <a:custGeom>
                                <a:avLst/>
                                <a:gdLst>
                                  <a:gd name="textAreaLeft" fmla="*/ 199440 w 907200"/>
                                  <a:gd name="textAreaRight" fmla="*/ 707760 w 907200"/>
                                  <a:gd name="textAreaTop" fmla="*/ 213480 h 972000"/>
                                  <a:gd name="textAreaBottom" fmla="*/ 758520 h 9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8pt;margin-top:3.75pt;width:125.95pt;height:134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78765</wp:posOffset>
                      </wp:positionV>
                      <wp:extent cx="1837690" cy="580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half ful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7pt;height:45.7pt;mso-wrap-distance-left:9.05pt;mso-wrap-distance-right:9.05pt;mso-wrap-distance-top:0pt;mso-wrap-distance-bottom:0pt;margin-top:21.9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half fu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362585</wp:posOffset>
                      </wp:positionV>
                      <wp:extent cx="916305" cy="16002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85pt;margin-top:28.55pt;width:72.1pt;height:12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962785</wp:posOffset>
                      </wp:positionV>
                      <wp:extent cx="1371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85pt;margin-top:154.55pt;width:10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2190115</wp:posOffset>
                      </wp:positionV>
                      <wp:extent cx="1837690" cy="5803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ful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7pt;height:45.7pt;mso-wrap-distance-left:9.05pt;mso-wrap-distance-right:9.05pt;mso-wrap-distance-top:0pt;mso-wrap-distance-bottom:0pt;margin-top:172.45pt;mso-position-vertical-relative:text;margin-left: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fu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362585</wp:posOffset>
                      </wp:positionV>
                      <wp:extent cx="1600200" cy="1717675"/>
                      <wp:effectExtent l="6350" t="5715" r="698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717560"/>
                              </a:xfrm>
                              <a:custGeom>
                                <a:avLst/>
                                <a:gdLst>
                                  <a:gd name="textAreaLeft" fmla="*/ 199440 w 907200"/>
                                  <a:gd name="textAreaRight" fmla="*/ 707760 w 907200"/>
                                  <a:gd name="textAreaTop" fmla="*/ 214200 h 973800"/>
                                  <a:gd name="textAreaBottom" fmla="*/ 759600 h 97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85pt;margin-top:28.55pt;width:125.95pt;height:135.2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190115</wp:posOffset>
                      </wp:positionV>
                      <wp:extent cx="1723390" cy="5803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empt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7pt;height:45.7pt;mso-wrap-distance-left:9.05pt;mso-wrap-distance-right:9.05pt;mso-wrap-distance-top:0pt;mso-wrap-distance-bottom:0pt;margin-top:172.45pt;mso-position-vertical-relative:text;margin-left:1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emp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750</wp:posOffset>
                      </wp:positionV>
                      <wp:extent cx="916305" cy="16002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2.5pt;width:72.1pt;height:12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8735</wp:posOffset>
                      </wp:positionV>
                      <wp:extent cx="13716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3.05pt;width:10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62890</wp:posOffset>
                      </wp:positionV>
                      <wp:extent cx="1837690" cy="5803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Nearly ful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7pt;height:45.7pt;mso-wrap-distance-left:9.05pt;mso-wrap-distance-right:9.05pt;mso-wrap-distance-top:0pt;mso-wrap-distance-bottom:0pt;margin-top:20.7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arly fu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349885</wp:posOffset>
                      </wp:positionV>
                      <wp:extent cx="1600200" cy="1714500"/>
                      <wp:effectExtent l="6350" t="5080" r="698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714680"/>
                              </a:xfrm>
                              <a:custGeom>
                                <a:avLst/>
                                <a:gdLst>
                                  <a:gd name="textAreaLeft" fmla="*/ 199440 w 907200"/>
                                  <a:gd name="textAreaRight" fmla="*/ 707760 w 907200"/>
                                  <a:gd name="textAreaTop" fmla="*/ 213480 h 972000"/>
                                  <a:gd name="textAreaBottom" fmla="*/ 758520 h 9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4pt;margin-top:27.55pt;width:125.95pt;height:134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2174240</wp:posOffset>
                      </wp:positionV>
                      <wp:extent cx="1837690" cy="5803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Nearly empt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7pt;height:45.7pt;mso-wrap-distance-left:9.05pt;mso-wrap-distance-right:9.05pt;mso-wrap-distance-top:0pt;mso-wrap-distance-bottom:0pt;margin-top:171.2pt;mso-position-vertical-relative:text;margin-left: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early emp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349885</wp:posOffset>
                      </wp:positionV>
                      <wp:extent cx="916305" cy="16002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85pt;margin-top:27.55pt;width:72.1pt;height:12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950085</wp:posOffset>
                      </wp:positionV>
                      <wp:extent cx="13716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153.55pt;width:10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174240</wp:posOffset>
                      </wp:positionV>
                      <wp:extent cx="1951990" cy="58039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Half empt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.7pt;height:45.7pt;mso-wrap-distance-left:9.05pt;mso-wrap-distance-right:9.05pt;mso-wrap-distance-top:0pt;mso-wrap-distance-bottom:0pt;margin-top:171.2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Half emp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56845</wp:posOffset>
                      </wp:positionV>
                      <wp:extent cx="1600200" cy="1711960"/>
                      <wp:effectExtent l="6350" t="5080" r="698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711800"/>
                              </a:xfrm>
                              <a:custGeom>
                                <a:avLst/>
                                <a:gdLst>
                                  <a:gd name="textAreaLeft" fmla="*/ 199440 w 907200"/>
                                  <a:gd name="textAreaRight" fmla="*/ 707760 w 907200"/>
                                  <a:gd name="textAreaTop" fmla="*/ 213480 h 970560"/>
                                  <a:gd name="textAreaBottom" fmla="*/ 757080 h 9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7.85pt;margin-top:12.35pt;width:125.95pt;height:134.75pt;mso-wrap-style:none;v-text-anchor:middle" type="_x0000_t8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hallenge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334010</wp:posOffset>
                      </wp:positionV>
                      <wp:extent cx="914400" cy="1600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pt;margin-top:26.3pt;width:71.95pt;height:12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937385</wp:posOffset>
                      </wp:positionV>
                      <wp:extent cx="13716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85pt;margin-top:152.55pt;width:10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134110</wp:posOffset>
                      </wp:positionV>
                      <wp:extent cx="9144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89.3pt" to="119.35pt,8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134110</wp:posOffset>
                      </wp:positionV>
                      <wp:extent cx="914400" cy="8001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47.4pt;margin-top:89.3pt;width:71.95pt;height:62.9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337185</wp:posOffset>
                      </wp:positionV>
                      <wp:extent cx="1600200" cy="1711325"/>
                      <wp:effectExtent l="6350" t="5715" r="698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711440"/>
                              </a:xfrm>
                              <a:custGeom>
                                <a:avLst/>
                                <a:gdLst>
                                  <a:gd name="textAreaLeft" fmla="*/ 199440 w 907200"/>
                                  <a:gd name="textAreaRight" fmla="*/ 707760 w 907200"/>
                                  <a:gd name="textAreaTop" fmla="*/ 213120 h 970200"/>
                                  <a:gd name="textAreaBottom" fmla="*/ 757080 h 9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85pt;margin-top:26.55pt;width:125.95pt;height:134.7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</wp:posOffset>
                </wp:positionH>
                <wp:positionV relativeFrom="paragraph">
                  <wp:posOffset>173355</wp:posOffset>
                </wp:positionV>
                <wp:extent cx="1954530" cy="4686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3.9pt;height:36.9pt;mso-wrap-distance-left:9.05pt;mso-wrap-distance-right:9.05pt;mso-wrap-distance-top:0pt;mso-wrap-distance-bottom:0pt;margin-top:13.6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0285</wp:posOffset>
                </wp:positionH>
                <wp:positionV relativeFrom="paragraph">
                  <wp:posOffset>173355</wp:posOffset>
                </wp:positionV>
                <wp:extent cx="2068830" cy="4686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.9pt;height:36.9pt;mso-wrap-distance-left:9.05pt;mso-wrap-distance-right:9.05pt;mso-wrap-distance-top:0pt;mso-wrap-distance-bottom:0pt;margin-top:13.65pt;mso-position-vertical-relative:text;margin-left:179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0585</wp:posOffset>
                </wp:positionH>
                <wp:positionV relativeFrom="paragraph">
                  <wp:posOffset>173355</wp:posOffset>
                </wp:positionV>
                <wp:extent cx="1954530" cy="4686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3.9pt;height:36.9pt;mso-wrap-distance-left:9.05pt;mso-wrap-distance-right:9.05pt;mso-wrap-distance-top:0pt;mso-wrap-distance-bottom:0pt;margin-top:13.65pt;mso-position-vertical-relative:text;margin-left:36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F85B5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0:26:00Z</dcterms:created>
  <dc:creator>test</dc:creator>
  <dc:description/>
  <dc:language>en-US</dc:language>
  <cp:lastModifiedBy>E Montgomery</cp:lastModifiedBy>
  <dcterms:modified xsi:type="dcterms:W3CDTF">2021-01-08T20:26:00Z</dcterms:modified>
  <cp:revision>2</cp:revision>
  <dc:subject/>
  <dc:title>Capacity                        Name _____________</dc:title>
</cp:coreProperties>
</file>