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948"/>
      </w:tblGrid>
      <w:tr>
        <w:trPr/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/>
              </w:rPr>
              <w:drawing>
                <wp:inline distT="0" distB="0" distL="0" distR="0">
                  <wp:extent cx="93599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/>
              </w:rPr>
              <w:t xml:space="preserve">PUPIL PREMIUM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/>
              </w:rPr>
              <w:t>GRANT EXPENDITU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/>
              </w:rPr>
              <w:t>2019-20</w:t>
            </w:r>
          </w:p>
        </w:tc>
        <w:tc>
          <w:tcPr>
            <w:tcW w:w="194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VERVIEW OF THE SCHOOL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8"/>
      </w:tblGrid>
      <w:tr>
        <w:trPr>
          <w:trHeight w:val="425" w:hRule="exac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umber of pupils and pupil premium grant (PPG) received</w:t>
            </w:r>
          </w:p>
        </w:tc>
      </w:tr>
      <w:tr>
        <w:trPr>
          <w:trHeight w:val="425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umber of pupils on rol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>
          <w:trHeight w:val="425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umber of pupils eligible for PP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of PPG received per pup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440</w:t>
            </w:r>
          </w:p>
        </w:tc>
      </w:tr>
      <w:tr>
        <w:trPr>
          <w:trHeight w:val="425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 of PPG receive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5,120</w:t>
            </w:r>
          </w:p>
        </w:tc>
      </w:tr>
      <w:tr>
        <w:trPr>
          <w:trHeight w:val="473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Writt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/19</w:t>
            </w:r>
          </w:p>
        </w:tc>
      </w:tr>
      <w:tr>
        <w:trPr>
          <w:trHeight w:val="473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 be Reviewe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/9/20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038"/>
        <w:gridCol w:w="1038"/>
        <w:gridCol w:w="1038"/>
      </w:tblGrid>
      <w:tr>
        <w:trPr>
          <w:trHeight w:val="425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vious performance of disadvantaged pupil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5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ar 2016/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/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/19</w:t>
            </w:r>
          </w:p>
        </w:tc>
      </w:tr>
      <w:tr>
        <w:trPr>
          <w:trHeight w:val="577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of pupils leaving F2 with a good level of developm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25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% of pupils working at expected levels in English Reading – KS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%</w:t>
            </w:r>
          </w:p>
        </w:tc>
      </w:tr>
      <w:tr>
        <w:trPr>
          <w:trHeight w:val="425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% of pupils working at expected levels in English Writing – KS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%</w:t>
            </w:r>
          </w:p>
        </w:tc>
      </w:tr>
      <w:tr>
        <w:trPr>
          <w:trHeight w:val="425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% of pupils working at expected levels in English Reading  – KS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25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% of pupils working at expected levels in English Writing– KS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</w:tr>
      <w:tr>
        <w:trPr>
          <w:trHeight w:val="425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of pupils working at expected levels in Maths – KS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%</w:t>
            </w:r>
          </w:p>
        </w:tc>
      </w:tr>
      <w:tr>
        <w:trPr>
          <w:trHeight w:val="425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of pupils working at expected levels in Maths – KS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/5 children last year had an attendance of less than 8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15"/>
        <w:gridCol w:w="4815"/>
      </w:tblGrid>
      <w:tr>
        <w:trPr>
          <w:trHeight w:val="425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arriers to future attainment (for pupils eligible for PP, including high ability)</w:t>
            </w:r>
          </w:p>
        </w:tc>
      </w:tr>
      <w:tr>
        <w:trPr>
          <w:trHeight w:val="425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-school barriers</w:t>
            </w:r>
          </w:p>
        </w:tc>
      </w:tr>
      <w:tr>
        <w:trPr>
          <w:trHeight w:val="59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last academic year, Pupil Premium children attained higher than the previous year in all subjects except Maths across all three key stages.</w:t>
            </w:r>
          </w:p>
        </w:tc>
      </w:tr>
      <w:tr>
        <w:trPr>
          <w:trHeight w:val="63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 of KS1 and 82% of KS2  Pupil Premium children left end of the key stages at the expected level in Math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ternal barriers</w:t>
            </w:r>
          </w:p>
        </w:tc>
      </w:tr>
      <w:tr>
        <w:trPr>
          <w:trHeight w:val="8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rate for Pupil Premium children  has risen from 91 % to 94% which is lower than the whole school at 96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7 Pupil Premium children have an attendance that is lower than 85% in Y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umber of our Pupil Premium children come from high-risk families where there is social services involvement, or where the children are emotionally distressed, and this impacts on their ability to learn whilst in schoo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ired Outcomes</w:t>
            </w:r>
          </w:p>
        </w:tc>
      </w:tr>
      <w:tr>
        <w:trPr>
          <w:trHeight w:val="29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ired outcomes and how they will be measure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ccess criteria</w:t>
            </w:r>
          </w:p>
        </w:tc>
      </w:tr>
      <w:tr>
        <w:trPr>
          <w:trHeight w:val="7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rates of progress and attainment for Pupil Premium children in all Key Stages at the end of 202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 Progress measure for Pupil Premium child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inment to exceed previous year’s resul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rates of progress and attainment for Pupil Premium children in Mathematics across the schoo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ates of progress and attainment for Pupil Premium children to increase since previous academic year and last Exit Point</w:t>
            </w:r>
          </w:p>
        </w:tc>
      </w:tr>
      <w:tr>
        <w:trPr>
          <w:trHeight w:val="9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d rates of attendance for those families identified as persistently late/absen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rates to increase – lower percentage of Pupil Premium children to have attendance rate of more than 94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2 children carefully monitored from last y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s held with HT to discuss attend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s to work with Family support worker.</w:t>
            </w:r>
          </w:p>
        </w:tc>
      </w:tr>
      <w:tr>
        <w:trPr>
          <w:trHeight w:val="112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ensure that children with emotional issues are adequately supported to allow for them to progress in their learnin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receiving support from Family support worker and next step cards provided by HS to attain and progress at a faster rate than they did previously. Two members of staff to be ELSA trained and 2 extra members of staff to receive next step train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52"/>
        <w:gridCol w:w="1350"/>
        <w:gridCol w:w="1620"/>
        <w:gridCol w:w="1762"/>
      </w:tblGrid>
      <w:tr>
        <w:trPr>
          <w:trHeight w:val="425" w:hRule="exac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ned Expenditure – Academic Year 2018/2019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headings below demonstrate how we use the pupil premium to improve classroom pedagogy, provide targeted support and support whole school strategies</w:t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d Outcom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sen action/appr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Lead and Co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</w:t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rates of progress and attainment for Pupil Premium children in Key Stage 2 SATs 20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tra TAs to enable support in both class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ll Pupil Premium children have an access to an iPad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Access to on-line programs such as mathletics/accelerated reader in school and at ho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booster sessions with S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ad booster sessions for H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 children to attend local cluster more able maths course in Y5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progress meetings to measure imp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, KH and 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Suppo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,5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, LB and 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£1,550.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rates of progress and attainment for Pupil Premium children in Reading and Mathematics across the school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Intervention Program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Booster Group work during afternoons, assembl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% of TA support based on Pupil Premium nu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T taking booster sess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progress meetings to measure imp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ra teacher to support maths one day a week across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£9,7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d rates of attendance for those families identified as persistently late/absen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employed in role of children’s mental health and well-be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eferrals to ESW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 to organise TAFs for families as necessa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s held with HT and parents to discuss attendance and late rec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ings held with parents, H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in Sept 19 to be compared with Sept 20 monitored throughout the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Co/Mental health l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3,2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o ensure that children with emotional issues are adequately supported to allow for them to progress in their learni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Co to work with targeted famili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HS, PW, AA employed for first hour each day to support children’s mental health- using next step ca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employed 2 hours a week to complete ELSA session with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subsidi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costs subsidi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lesson provi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clubs provi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 and after school provision supplied if needed in Playzon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under LSM to be tracked termly for progress by SEN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4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ey to subsidise residential and school tri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</w:tblGrid>
      <w:tr>
        <w:trPr>
          <w:trHeight w:val="4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tal PPG receiv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£75,120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tal PPG expendi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7,574.50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PG remai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£2,454.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776"/>
        <w:gridCol w:w="776"/>
        <w:gridCol w:w="773"/>
        <w:gridCol w:w="774"/>
        <w:gridCol w:w="784"/>
        <w:gridCol w:w="786"/>
      </w:tblGrid>
      <w:tr>
        <w:trPr>
          <w:trHeight w:val="42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utcomes to date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13" w:hRule="exac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rrent performance of disadvantaged pupils compared to other children in the school</w:t>
            </w:r>
          </w:p>
        </w:tc>
      </w:tr>
      <w:tr>
        <w:trPr>
          <w:trHeight w:val="42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cs</w:t>
            </w:r>
          </w:p>
        </w:tc>
      </w:tr>
      <w:tr>
        <w:trPr>
          <w:trHeight w:val="42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P</w:t>
            </w:r>
          </w:p>
        </w:tc>
      </w:tr>
      <w:tr>
        <w:trPr>
          <w:trHeight w:val="42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% of F2 Children On Track for ELG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42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of Y1 Children working at or above age related expecta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%</w:t>
            </w:r>
          </w:p>
        </w:tc>
      </w:tr>
      <w:tr>
        <w:trPr>
          <w:trHeight w:val="42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of Y2 Children working at or above age related expecta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42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of Y3 Children working at or above age related expecta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42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of Y4 Children working at or above age related expecta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%</w:t>
            </w:r>
          </w:p>
        </w:tc>
      </w:tr>
      <w:tr>
        <w:trPr>
          <w:trHeight w:val="42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of Y5 Children working at or above age related expecta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42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of Y6 Children working at or above age related expecta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875"/>
        <w:gridCol w:w="448"/>
        <w:gridCol w:w="465"/>
        <w:gridCol w:w="2695"/>
        <w:gridCol w:w="59"/>
      </w:tblGrid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Analysis of Data to Dat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d Outcomes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ngth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s for Developmen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rates of progress and attainment for Pupil Premium children in Key Stage 2 SATs 2017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pil Premium children are currently attaining as highly as non-Pupil Premium and in some areas above children in Year 6 in all subjec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  <w:tbl>
            <w:tblPr>
              <w:tblW w:w="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577"/>
              <w:gridCol w:w="577"/>
              <w:gridCol w:w="577"/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s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s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s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n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0%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0%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%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6%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4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577"/>
              <w:gridCol w:w="577"/>
              <w:gridCol w:w="577"/>
              <w:gridCol w:w="577"/>
              <w:gridCol w:w="577"/>
            </w:tblGrid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s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s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s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n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1%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3%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0%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3%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3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continue to monitor and track PP children across school and target support as needed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1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rates of progress and attainment for Pupil Premium children in Reading and Mathematics across the school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ading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gap has narrowed across the school in all year groups except Y1( attendance of PP children is an issue in this year group as they are currently at 56%). Pupil Premium children in some year groups are attaining higher than Non-Pupil Premium childre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ing is still an issue in Y1, Y3 and Y4- targeted intervention will be put into place next year to support thi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st of the year groups the gap has significantly narrowed and they are now in line with Non PP child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thematic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gap has narrowed across the school in all year groups however some year groups still have an issue where Pupil Premium children are not attaining as well as non-Pupil Premium childre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children will be targeted throughout the ye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geted intervention will be put into place next year to support thi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children will be targeted throughout the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EMPLATE – Pupil Premium Grant Expenditure Form</w:t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00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23z2">
    <w:name w:val="WW8Num2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3z3">
    <w:name w:val="WW8Num23z3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9z2">
    <w:name w:val="WW8Num39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9z3">
    <w:name w:val="WW8Num39z3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7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GB" w:bidi="ar-SA" w:eastAsia="zh-CN"/>
    </w:rPr>
  </w:style>
  <w:style w:type="paragraph" w:styleId="BodyTextIndent1">
    <w:name w:val="Body Text Indent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n-GB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86C4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6:00Z</dcterms:created>
  <dc:creator>evansla</dc:creator>
  <dc:description/>
  <dc:language>en-US</dc:language>
  <cp:lastModifiedBy>Joanne Procter</cp:lastModifiedBy>
  <cp:lastPrinted>2019-09-05T14:27:00Z</cp:lastPrinted>
  <dcterms:modified xsi:type="dcterms:W3CDTF">2019-09-05T14:46:00Z</dcterms:modified>
  <cp:revision>2</cp:revision>
  <dc:subject/>
  <dc:title/>
</cp:coreProperties>
</file>